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327660</wp:posOffset>
            </wp:positionV>
            <wp:extent cx="755650" cy="10680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</w:rPr>
        <w:t>Charte de l'accueillant</w:t>
      </w:r>
    </w:p>
    <w:p>
      <w:pPr>
        <w:pStyle w:val="Normal"/>
        <w:tabs>
          <w:tab w:val="clear" w:pos="708"/>
          <w:tab w:val="center" w:pos="7002" w:leader="none"/>
          <w:tab w:val="left" w:pos="13140" w:leader="none"/>
        </w:tabs>
        <w:rPr/>
      </w:pPr>
      <w:r>
        <w:rPr>
          <w:rFonts w:cs="Arial" w:ascii="Arial" w:hAnsi="Arial"/>
          <w:b/>
          <w:sz w:val="24"/>
        </w:rPr>
        <w:tab/>
        <w:t>Association Lieux d'Accueil Parents Enfant de Lorraine 2009</w:t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tte charte est à nous renvoyer signée par l’ensemble de l’équipe d’accueil pour accéder à l’adhésion de la structure au titre de personne mor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Document</w:t>
      </w:r>
      <w:r>
        <w:rPr>
          <w:rFonts w:cs="Arial" w:ascii="Arial" w:hAnsi="Arial"/>
        </w:rPr>
        <w:t xml:space="preserve"> définissant les compétences ( savoir-être et savoir-faire) et les devoirs de l'accueillant (les responsabilités) . C'est une proposition faite aux lieux d'accueil parents enfants qui peuvent en faire un outil de réflexion. Il peut être un indicateur d'une "éthique" ,base des "postures" à tenir notamment pour les nouveaux accueillants. Il peut aider à définir la fonction d'accueillant et ainsi la différencier d'autres formes de trav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516890</wp:posOffset>
                </wp:positionV>
                <wp:extent cx="4228465" cy="3735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73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s compétenc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 accueillants doivent avoir une connaissance de la petite enfance et être formés à l’écoute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ls doivent être en capacité d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ueillir de façon chaleureuse et empath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re à l'écoute, attentif à l'Au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voriser les relations interindividuelles et collectives afin de rompre l'isol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er un climat de confiance et de sécurité, ainsi qu'une atmosphère propice au plaisir d'un échange conviv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assurer les parents sur leur capacité à assurer leur fonction paren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oriser les liens parent enfant, les aider à vivre l'expérience de la distance qui les ouvre à la socialis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 pas se substituer aux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naître les capacités individuelles des enfants et les compétences des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er et éventuellement orienter les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voriser une communication non-viol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'accueillant doit reconnaître ses propres modèles éducatifs et les mettre à distance (ce qui implique une attitude de doute et de non-directivité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loriser l'échange verbal et la créativité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94.15pt;mso-wrap-distance-left:9.05pt;mso-wrap-distance-right:9.05pt;mso-wrap-distance-top:0pt;mso-wrap-distance-bottom:0pt;margin-top:40.7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s compétenc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s accueillants doivent avoir une connaissance de la petite enfance et être formés à l’écoute 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36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ls doivent être en capacité d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ueillir de façon chaleureuse et empath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re à l'écoute, attentif à l'Au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Favoriser les relations interindividuelles et collectives afin de rompre l'isol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éer un climat de confiance et de sécurité, ainsi qu'une atmosphère propice au plaisir d'un échange conviv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assurer les parents sur leur capacité à assurer leur fonction paren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oriser les liens parent enfant, les aider à vivre l'expérience de la distance qui les ouvre à la socialis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 pas se substituer aux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nnaître les capacités individuelles des enfants et les compétences des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Informer et éventuellement orienter les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voriser une communication non-viol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'accueillant doit reconnaître ses propres modèles éducatifs et les mettre à distance (ce qui implique une attitude de doute et de non-directivité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Valoriser l'échange verbal et la créativité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516890</wp:posOffset>
                </wp:positionV>
                <wp:extent cx="4152265" cy="3716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responsabil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ré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idential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er intérêt aux représentations culturelles de chaque accueilli en évitant les a pri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onnaître l'enfant et l'adulte dans leurs spécificités culturelles, sociales et famil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rir un espace de transition entre les codes familiaux et les codes sociaux, permettre à chacun de les repérer et de s'en sais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aborer un règlement qui pose les règles de vie du lieu et les interdits de comportement de chac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loriser l'autorité des parents et leur rappeler leurs responsabilités dans le li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re garant des règles du lieu et reposer le cadre en cas de conflits interpersonn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er sa prat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'accueillant bénévole et l'accueillant mis à disposition ont un engagement de présence aux accueils, ainsi qu'aux réunions et supervisions, par un contrat mo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situations de maltraitances renvoient l'accueillant à ses responsabilités citoyen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besoins de l'usager priment: l'accueillant a un devoir de réserve à l'égard de sa vie privé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292.65pt;mso-wrap-distance-left:9.05pt;mso-wrap-distance-right:9.05pt;mso-wrap-distance-top:0pt;mso-wrap-distance-bottom:0pt;margin-top:40.7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 responsabili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ré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idential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ter intérêt aux représentations culturelles de chaque accueilli en évitant les a pri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econnaître l'enfant et l'adulte dans leurs spécificités culturelles, sociales et famil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rir un espace de transition entre les codes familiaux et les codes sociaux, permettre à chacun de les repérer et de s'en sais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aborer un règlement qui pose les règles de vie du lieu et les interdits de comportement de chac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Valoriser l'autorité des parents et leur rappeler leurs responsabilités dans le li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re garant des règles du lieu et reposer le cadre en cas de conflits interpersonn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lyser sa prat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L'accueillant bénévole et l'accueillant mis à disposition ont un engagement de présence aux accueils, ainsi qu'aux réunions et supervisions, par un contrat mo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situations de maltraitances renvoient l'accueillant à ses responsabilités citoyen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s besoins de l'usager priment: l'accueillant a un devoir de réserve à l'égard de sa vie privé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Ce document est le résultat de notre réflexion actuelle, son contenu n'est pas figé, il sera revu et réadapté régulièr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adresse de la struc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u Responsable de la structure :</w:t>
        <w:tab/>
        <w:tab/>
        <w:tab/>
        <w:tab/>
        <w:tab/>
        <w:tab/>
        <w:t>Noms et Signatures des accueillants :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APE Lorraine 89 bis rue Pasteur 54 700 Pont à Mousson / Charte de l’Accueillan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5"/>
      </w:numPr>
      <w:spacing w:before="0" w:after="0"/>
      <w:jc w:val="center"/>
    </w:pPr>
    <w:rPr>
      <w:rFonts w:ascii="Times New Roman" w:hAnsi="Times New Roman" w:cs="Times New Roman"/>
      <w:bCs/>
      <w:kern w:val="0"/>
      <w:sz w:val="28"/>
      <w:szCs w:val="20"/>
    </w:rPr>
  </w:style>
  <w:style w:type="paragraph" w:styleId="Style41">
    <w:name w:val="Style4"/>
    <w:basedOn w:val="Heading2"/>
    <w:qFormat/>
    <w:pPr>
      <w:numPr>
        <w:ilvl w:val="0"/>
        <w:numId w:val="5"/>
      </w:numPr>
      <w:spacing w:before="0" w:after="0"/>
      <w:jc w:val="center"/>
    </w:pPr>
    <w:rPr>
      <w:rFonts w:ascii="Times New Roman" w:hAnsi="Times New Roman" w:cs="Times New Roman"/>
      <w:bCs/>
      <w:i/>
      <w:iCs/>
      <w:sz w:val="32"/>
      <w:szCs w:val="20"/>
    </w:rPr>
  </w:style>
  <w:style w:type="paragraph" w:styleId="StyleTimesNewRomanJustifiGauche063cmInterligne1">
    <w:name w:val="Style Times New Roman Justifié Gauche :  063 cm Interligne : 1..."/>
    <w:basedOn w:val="Normal"/>
    <w:qFormat/>
    <w:pPr>
      <w:spacing w:lineRule="auto" w:line="360"/>
      <w:ind w:left="3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43:00Z</dcterms:created>
  <dc:creator>bernadette</dc:creator>
  <dc:description/>
  <cp:keywords/>
  <dc:language>en-US</dc:language>
  <cp:lastModifiedBy>Bernadette</cp:lastModifiedBy>
  <dcterms:modified xsi:type="dcterms:W3CDTF">2023-01-31T13:20:00Z</dcterms:modified>
  <cp:revision>7</cp:revision>
  <dc:subject/>
  <dc:title>Charte de l'accueillant</dc:title>
</cp:coreProperties>
</file>